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eastAsia="MS Mincho;ＭＳ 明朝" w:cs="Arial"/>
          <w:b/>
          <w:b/>
          <w:caps/>
          <w:sz w:val="22"/>
          <w:szCs w:val="22"/>
          <w:u w:val="single"/>
        </w:rPr>
      </w:pPr>
      <w:r>
        <w:rPr>
          <w:rFonts w:eastAsia="MS Mincho;ＭＳ 明朝" w:cs="Arial" w:ascii="Trebuchet MS" w:hAnsi="Trebuchet MS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MS Mincho;ＭＳ 明朝" w:cs="Arial"/>
          <w:caps/>
          <w:sz w:val="22"/>
          <w:szCs w:val="22"/>
        </w:rPr>
      </w:pPr>
      <w:r>
        <w:rPr>
          <w:rFonts w:eastAsia="MS Mincho;ＭＳ 明朝" w:cs="Arial" w:ascii="Trebuchet MS" w:hAnsi="Trebuchet MS"/>
          <w:b/>
          <w:caps/>
          <w:sz w:val="22"/>
          <w:szCs w:val="22"/>
          <w:u w:val="single"/>
        </w:rPr>
        <w:t xml:space="preserve">Designazione dei soggetti che svolgono funzioni di amministratore di sistema </w:t>
      </w:r>
    </w:p>
    <w:p>
      <w:pPr>
        <w:pStyle w:val="Normal"/>
        <w:spacing w:lineRule="auto" w:line="360"/>
        <w:jc w:val="center"/>
        <w:rPr>
          <w:rFonts w:ascii="Trebuchet MS" w:hAnsi="Trebuchet MS" w:eastAsia="MS Mincho;ＭＳ 明朝" w:cs="Arial"/>
          <w:i/>
          <w:i/>
          <w:caps/>
          <w:sz w:val="22"/>
          <w:szCs w:val="22"/>
        </w:rPr>
      </w:pPr>
      <w:r>
        <w:rPr>
          <w:rFonts w:eastAsia="MS Mincho;ＭＳ 明朝" w:cs="Arial" w:ascii="Trebuchet MS" w:hAnsi="Trebuchet MS"/>
          <w:caps/>
          <w:sz w:val="22"/>
          <w:szCs w:val="22"/>
        </w:rPr>
        <w:t>(</w:t>
      </w:r>
      <w:r>
        <w:rPr>
          <w:rFonts w:eastAsia="MS Mincho;ＭＳ 明朝" w:cs="Arial" w:ascii="Trebuchet MS" w:hAnsi="Trebuchet MS"/>
          <w:sz w:val="20"/>
          <w:szCs w:val="20"/>
        </w:rPr>
        <w:t>SOGGETTI ESTERNI</w:t>
      </w:r>
      <w:r>
        <w:rPr>
          <w:rFonts w:eastAsia="MS Mincho;ＭＳ 明朝" w:cs="Arial" w:ascii="Trebuchet MS" w:hAnsi="Trebuchet MS"/>
          <w:i/>
          <w:sz w:val="22"/>
          <w:szCs w:val="22"/>
        </w:rPr>
        <w:t xml:space="preserve"> – nuova nomina</w:t>
      </w:r>
      <w:r>
        <w:rPr>
          <w:rFonts w:eastAsia="MS Mincho;ＭＳ 明朝" w:cs="Arial" w:ascii="Trebuchet MS" w:hAnsi="Trebuchet MS"/>
          <w:i/>
          <w:cap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rebuchet MS" w:hAnsi="Trebuchet MS" w:eastAsia="MS Mincho;ＭＳ 明朝" w:cs="Trebuchet MS"/>
          <w:i/>
          <w:i/>
          <w:caps/>
          <w:sz w:val="22"/>
          <w:szCs w:val="22"/>
        </w:rPr>
      </w:pPr>
      <w:r>
        <w:rPr>
          <w:rFonts w:eastAsia="MS Mincho;ＭＳ 明朝" w:cs="Trebuchet MS" w:ascii="Trebuchet MS" w:hAnsi="Trebuchet MS"/>
          <w:i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Prof. /Dott. / Sig. 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qualità di Responsabile della struttur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sz w:val="22"/>
          <w:szCs w:val="22"/>
        </w:rPr>
        <w:t>(indicare la struttura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onsiderato che il Dott. / Sig. __________________________________, nell’ambito del servizio di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olto a favore dell’Università degli Studi di Milano nel periodo ________________________________________, è preposto allo svolgimento delle funzioni di seguito elenc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ste le precise e dettagliate indicazioni fornite al Sig. / Dott. ____________________________________ per lo svolgimento delle funzioni e delle attività ricomprese nel relativo ambito di operatività</w:t>
        <w:b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SIGNA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Dott. /Sig. 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>amministratore di sistema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lo svolgimento delle funzioni di seguito indicate, ai sensi del Provvedimento del Garante per la Protezione dei dati personali del 27/11/2008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stione di impianti di elaborazione o sue componen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utenzione  di impianti di elaborazione o sue componen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stione di basi di da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stione di re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stione apparati di sicurez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mministratori di sistemi software complessi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particolare, il Dott. / Sig. sopra indicato svolge le seguenti attiv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gestione sistemi di autenticazione (installazione e gestione del sistema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gestione credenziali di autenticazione (creazione / disattivazione utenze, generazione password iniziali, reset delle password): 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tezione posti di lavoro (configurazione client, logoff automatico per sessioni non presidiate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stione sistemi di autorizzazione (definizione e attribuzione profili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 xml:space="preserve"> __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tallazione e gestione sistemi e apparati di sicurezza (anche sui client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 xml:space="preserve"> 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ggiornamento programmi sw (configurazione sistemi, aggiornamento software base, sistemi di gestione di basi di dati, sistemi di posta elettronica e sw applicativo, distribuzione del sw, gestione della vulnerabilità dei sistemi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lvataggio dei dati (gestione basi dati, salvataggio basi dati, predisposizione copie di sicurezza, salvataggio del contenuto di aree di memoria messe a disposizione degli utenti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ripristino dei dati (ripristino dei dati richiesti dagli utenti, gestione del piano di disaster recovery, test periodici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gestione della sicurezza della rete (installazione, configurazione e gestione strumenti ed apparati contro l’accesso abusivo, gestione dei log, monitoraggio uso posta elettronica ed Internet, monitoraggio del livello di sicurezza della rete, test periodici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ancellazione sicura dei dati (riutilizzo / smaltimento supporti di memorizzazione e strumenti elettronici)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utenzione softwar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utenzione hardw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firstLine="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o: (</w:t>
      </w:r>
      <w:r>
        <w:rPr>
          <w:rFonts w:cs="Trebuchet MS" w:ascii="Trebuchet MS" w:hAnsi="Trebuchet MS"/>
          <w:i/>
          <w:sz w:val="22"/>
          <w:szCs w:val="22"/>
        </w:rPr>
        <w:t>specificare</w:t>
      </w:r>
      <w:r>
        <w:rPr>
          <w:rFonts w:cs="Trebuchet MS" w:ascii="Trebuchet MS" w:hAnsi="Trebuchet MS"/>
          <w:sz w:val="22"/>
          <w:szCs w:val="22"/>
        </w:rPr>
        <w:t>) 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Ambito Operativo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sz w:val="22"/>
          <w:szCs w:val="22"/>
        </w:rPr>
        <w:t>inserire qui eventuali note utili a spiegare meglio l’ambito di attività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aps/>
          <w:sz w:val="22"/>
          <w:szCs w:val="22"/>
        </w:rPr>
        <w:t>L’Amministratore di Sistema</w:t>
      </w:r>
      <w:r>
        <w:rPr>
          <w:rFonts w:cs="Trebuchet MS" w:ascii="Trebuchet MS" w:hAnsi="Trebuchet MS"/>
          <w:sz w:val="22"/>
          <w:szCs w:val="22"/>
        </w:rPr>
        <w:t xml:space="preserve">, nello svolgimento delle funzioni e delle attività sopra indicate, è tenuto al rispetto dei principi contenuti nella normativa vigente in materia di protezione dei dati personali e di sicurezza, anche con riferimento alle disposizioni statutarie e regolamentari e alle modalità tecniche adottate dall’Università, nonché all’osservanza delle istruzioni e delle indicazioni fornite dal </w:t>
      </w:r>
      <w:r>
        <w:rPr>
          <w:rFonts w:cs="Trebuchet MS" w:ascii="Trebuchet MS" w:hAnsi="Trebuchet MS"/>
          <w:i/>
          <w:sz w:val="22"/>
          <w:szCs w:val="22"/>
        </w:rPr>
        <w:t>Responsabile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lano, il __________________________ </w:t>
      </w:r>
    </w:p>
    <w:p>
      <w:pPr>
        <w:pStyle w:val="Normal"/>
        <w:tabs>
          <w:tab w:val="clear" w:pos="708"/>
          <w:tab w:val="center" w:pos="624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Il Responsabile di struttura</w:t>
        <w:tab/>
        <w:t>L’Amministratore di Sistema</w:t>
        <w:tab/>
      </w:r>
    </w:p>
    <w:p>
      <w:pPr>
        <w:pStyle w:val="Normal"/>
        <w:tabs>
          <w:tab w:val="clear" w:pos="708"/>
          <w:tab w:val="center" w:pos="624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                        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8218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7:00Z</dcterms:created>
  <dc:creator>Aspesi</dc:creator>
  <dc:description/>
  <cp:keywords/>
  <dc:language>en-US</dc:language>
  <cp:lastModifiedBy>Rigamonti Chiara</cp:lastModifiedBy>
  <cp:lastPrinted>2009-11-04T11:11:00Z</cp:lastPrinted>
  <dcterms:modified xsi:type="dcterms:W3CDTF">2019-10-23T09:23:00Z</dcterms:modified>
  <cp:revision>24</cp:revision>
  <dc:subject/>
  <dc:title> </dc:title>
</cp:coreProperties>
</file>