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 1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cumenti aggiuntivi, rispetto a quelli previsti dalle iniziative comunitarie o internazionali, necessari per l’espletamento delle procedure nazionali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riteri di base per la compilazione dei model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Nel caso in cui ci sia più di un partner italiano nello stesso progetto, ciascuno di essi dovrà compilare il proprio set di documenti riportando soltanto i dati relativi alla propria partecipazion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i i moduli devono essere redatti su carta intestata del richieden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parti scritte in corsivo tra parentesi tonde forniscono informazioni sugli elementi che devono essere inseriti nei modelli e devono essere eliminate una volta inseriti i dati richies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parti scritte tra parentesi quadre indicano una opzione alternativa a quella indicata prima della parentesi stessa. Il proponente deve scegliere l’opzione applicabile al proprio caso, l’altra va elimina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iascun proponente italiano dovrà compilare i modelli ad esso richiesti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cannerizzarli e salvarli in un unico file 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titolato “HERA –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cronimo del proge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–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oggetto propon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”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tto file deve poi essere spedito per posta elettronica certificata così come indicato nell’art. 7 comma 2 del presente avviso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vrà essere allegato un documento di identità in corso di validità del legale rappresentante/sottoscrittore delle dichiarazioni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manda di finanziament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red"/>
          <w:lang w:eastAsia="it-IT"/>
        </w:rPr>
        <w:t xml:space="preserve">(per progetto presentato singolarmente da u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red"/>
          <w:u w:val="single"/>
          <w:lang w:eastAsia="it-IT"/>
        </w:rPr>
        <w:t>unico soggetto come partecipante italiano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red"/>
          <w:lang w:eastAsia="it-IT"/>
        </w:rPr>
        <w:t>)</w:t>
      </w:r>
    </w:p>
    <w:p>
      <w:pPr>
        <w:pStyle w:val="Normal"/>
        <w:autoSpaceDE w:val="false"/>
        <w:spacing w:lineRule="auto" w:line="240" w:before="0" w:after="120"/>
        <w:ind w:left="2127" w:firstLine="709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siglio Nazionale delle Ricerche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ipartimento Scienze Umane e Sociali, Patrimonio Culturale 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iazzale Aldo Moro, 7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00185 R O M A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ggett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Università degli Studi di Milano via Festa del Perdono 7_20122 Milano, 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ersona d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rof. Gianluca Vag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tende effettuare presso i propri laboratori d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it-IT"/>
        </w:rPr>
        <w:t>(ubicazione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ttività di ricerca del costo preventivato d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it-IT"/>
        </w:rPr>
        <w:t xml:space="preserve">costo delle attività di ricerca svolte dal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eastAsia="it-IT"/>
        </w:rPr>
        <w:t>soggetto proponent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iede l’intervento del finanziamento sul contributo nazionale per il progetto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it-IT"/>
        </w:rPr>
        <w:t>(acronimo e titolo del progetto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a realizzare nell’ambito e in conformità all’iniziativa internazionale ERA-NET HERA JRP UP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ogetto ha come obiettiv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it-IT"/>
        </w:rPr>
        <w:t>(brevissima sintesi degli obiettivi del progetto, al massimo 3 righ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la durata preventivata è d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it-IT"/>
        </w:rPr>
        <w:t>(mesi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partire dal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giugno 201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llega la seguente documentazione, redatta in conformità agli schemi CNR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zione del soggetto proponent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bella dei c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45" w:right="2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 documento di identità del legale rappresentante/soggetto sottoscrittore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esponsabile dei rapporti istruttori è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it-IT"/>
        </w:rPr>
        <w:t>(qualifica, recapiti, e-mail e telefoni del respondsabile scientifico UNIMI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stinti saluti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lano,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Il legale rappresentant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manda di finanziament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red"/>
          <w:lang w:eastAsia="it-IT"/>
        </w:rPr>
        <w:t xml:space="preserve">(per progetto presentato congiuntament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red"/>
          <w:u w:val="single"/>
          <w:lang w:eastAsia="it-IT"/>
        </w:rPr>
        <w:t>da due o più soggetti come partecipanti italian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red"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red"/>
          <w:lang w:eastAsia="it-IT"/>
        </w:rPr>
        <w:t>Ciascuno di essi dovrà compilare la propria Domanda di finanziamento completa degli allegati richiest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red"/>
          <w:lang w:eastAsia="it-IT"/>
        </w:rPr>
        <w:t>)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siglio Nazionale delle Ricerche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ipartimento Scienze Umane e Sociali, Patrimonio Culturale 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iazzale Aldo Moro, 7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00185 R O M A</w:t>
      </w:r>
    </w:p>
    <w:p>
      <w:pPr>
        <w:pStyle w:val="Normal"/>
        <w:autoSpaceDE w:val="false"/>
        <w:spacing w:lineRule="auto" w:line="240" w:before="0" w:after="12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ggett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Università degli Studi di Milano via Festa del Perdono 7_20122 Milano, in persona di Prof. Gianluca Vago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tende effettuare presso i propri laboratori d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it-IT"/>
        </w:rPr>
        <w:t>(ubicazione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ttività di ricerca del costo preventivato d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it-IT"/>
        </w:rPr>
        <w:t xml:space="preserve">costo delle attività di ricerca svolte dal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eastAsia="it-IT"/>
        </w:rPr>
        <w:t>soggetto proponent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iede l’intervento del finanziamento sul contributo nazionale per il progetto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it-IT"/>
        </w:rPr>
        <w:t>(acronimo e titolo del progetto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 realizzare nell’ambito e in conformità all’iniziativa internazionale ERA-NET HERA JRP UP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ogetto ha come obiettiv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it-IT"/>
        </w:rPr>
        <w:t>(brevissima sintesi degli obiettivi del progetto, al massimo 3 righ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la durata preventivata è d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it-IT"/>
        </w:rPr>
        <w:t>(mesi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partire dal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giugno 2016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o stesso progetto partecipa/ano il/i seguente/i richiedente/i italiano/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it-IT"/>
        </w:rPr>
        <w:t>(indicare acronimo, nome per esteso del richiedente italiano – tipologia di soggetto es. università, organismo di ricerca, etc.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un costo complessivo pari a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it-IT"/>
        </w:rPr>
        <w:t>(inserire la somma dei costi di tutti i partecipanti italiani)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llega la seguente documentazione, redatta in conformità agli schemi CNR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zione del soggetto proponent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bella dei c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45" w:right="2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 documento di identità del legale rappresentante/soggetto sottoscrittore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esponsabile dei rapporti istruttori è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it-IT"/>
        </w:rPr>
        <w:t>(qualifica, recapiti, e-mail e telefoni del responsabile scientifico UNIMI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stinti saluti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ilano,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Il legale rappresentant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(firma)</w:t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ichiarazioni del soggetto proponente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red"/>
          <w:lang w:eastAsia="it-IT"/>
        </w:rPr>
        <w:t xml:space="preserve">(per progetto presentato singolarmente da un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red"/>
          <w:u w:val="single"/>
          <w:lang w:eastAsia="it-IT"/>
        </w:rPr>
        <w:t>unico soggetto come partecipante italian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ggett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Università degli Studi di Milano via Festa del Perdono 7_20122 Milano, 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ersona d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rof. Gianluca Vag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a responsabilità penale cui può andare incontro colui che renda dichiarazioni mendaci, ai sensi e per gli effetti degli artt. 75 e 76 del D.P.R. 28 dicembre 2000, n. 445, dichiara di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60" w:right="2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avere richiesto/ottenuto a fronte del presente progetto altri incentivi pubblici nazionali o internazional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figurarsi come soggetto ammissibile ai benefici del band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HERA UP Call for Proposal 201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osì come previsto dall’art. 3 comma 1 dell’Avviso Integrativo Nazionale dell’ERA-NET HERA JRP UP in quanto università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60" w:right="2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ossedere i requisiti di cui all’art. 3 comma 4 lettera a) dell’Avviso Integrativo Nazionale dell’ERA-NET HERA JRP UP, in quanto h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realizzato nell’ultimo quinquennio progetti/collaborazioni sui temi oggetto del bando per un costo totale d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 xml:space="preserve"> (inserire il costo totale dei progetti/collaborazione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di cu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 xml:space="preserve">(inserire il numero dei progetti realizzati con partner internazionali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realizzati a livello internazionale. Di seguito l’elenco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(riportare per ogni progetto/collaborazione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120"/>
        <w:ind w:left="10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ronimo:</w:t>
      </w:r>
    </w:p>
    <w:p>
      <w:pPr>
        <w:pStyle w:val="Normal"/>
        <w:spacing w:lineRule="auto" w:line="240" w:before="0" w:after="120"/>
        <w:ind w:left="10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o per esteso:</w:t>
      </w:r>
    </w:p>
    <w:p>
      <w:pPr>
        <w:pStyle w:val="Normal"/>
        <w:spacing w:lineRule="auto" w:line="240" w:before="0" w:after="120"/>
        <w:ind w:left="10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pologia di attività (es. ricerca, formazione, diffusione dei risultati, trasferimento di conoscenza):</w:t>
      </w:r>
    </w:p>
    <w:p>
      <w:pPr>
        <w:pStyle w:val="Normal"/>
        <w:spacing w:lineRule="auto" w:line="240" w:before="0" w:after="120"/>
        <w:ind w:left="10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vello del progetto/collaborazione (nazionale, europeo, internazionale):</w:t>
      </w:r>
    </w:p>
    <w:p>
      <w:pPr>
        <w:pStyle w:val="Normal"/>
        <w:spacing w:lineRule="auto" w:line="240" w:before="0" w:after="120"/>
        <w:ind w:left="10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tremi del contratto o della collaborazione (es. Protocollo, Numero del Grant Agreement, etc.):</w:t>
      </w:r>
    </w:p>
    <w:p>
      <w:pPr>
        <w:pStyle w:val="Normal"/>
        <w:spacing w:lineRule="auto" w:line="240" w:before="0" w:after="120"/>
        <w:ind w:left="10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lenco dei partner:</w:t>
      </w:r>
    </w:p>
    <w:p>
      <w:pPr>
        <w:pStyle w:val="Normal"/>
        <w:spacing w:lineRule="auto" w:line="240" w:before="0" w:after="120"/>
        <w:ind w:left="10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sto totale progetto:</w:t>
      </w:r>
    </w:p>
    <w:p>
      <w:pPr>
        <w:pStyle w:val="Normal"/>
        <w:spacing w:lineRule="auto" w:line="240" w:before="0" w:after="120"/>
        <w:ind w:left="10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sto della propria quota parte di partecipazione: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120"/>
        <w:ind w:left="10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nanziamento ricevu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 i requisiti di cui all’art. 3 comma 4 lettera b) dell’Avviso Integrativo Nazionale dell’ERA-NET HERA JRP UP, in quanto ha adottato Valutazione Qualità della Ricerca (VQR_Anvur) quale procedura di controllo della qualità della ricerca, certificazione di standard di qualità o l’implementazione di processi di valutazione indipendente, a livello nazionale o internazionale.</w:t>
      </w:r>
    </w:p>
    <w:p>
      <w:pPr>
        <w:pStyle w:val="Normal"/>
        <w:spacing w:lineRule="auto" w:line="240" w:before="0" w:after="120"/>
        <w:ind w:left="360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lano,</w:t>
      </w:r>
    </w:p>
    <w:p>
      <w:pPr>
        <w:pStyle w:val="Normal"/>
        <w:autoSpaceDE w:val="false"/>
        <w:spacing w:lineRule="auto" w:line="240" w:before="0" w:after="12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egale rappresentante</w:t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firm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chiarazioni del soggetto proponente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red"/>
          <w:lang w:eastAsia="it-IT"/>
        </w:rPr>
        <w:t xml:space="preserve">(per progetto presentato congiuntamente d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red"/>
          <w:u w:val="single"/>
          <w:lang w:eastAsia="it-IT"/>
        </w:rPr>
        <w:t>due o più soggetti come partecipanti italian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red"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red"/>
          <w:lang w:eastAsia="it-IT"/>
        </w:rPr>
        <w:t>Ciascuno di essi dovrà compilare la propria Dichiarazione del soggetto proponente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red"/>
          <w:lang w:eastAsia="it-IT"/>
        </w:rPr>
        <w:t>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ggett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Università degli Studi di Milano via Festa del Perdono 7_20122 Milano, 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ersona d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rof. Gianluca Vag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a responsabilità penale cui può andare incontro colui che renda dichiarazioni mendaci, ai sensi e per gli effetti degli artt. 75 e 76 del D.P.R. 28 dicembre 2000, n. 445, dichiara di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right="2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avere richiesto/ottenuto a fronte del presente progetto altri incentivi pubblici nazionali o internazionali per le stesse attività di ricerc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right="2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figurarsi come soggetto ammissibile ai benefici del band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HERA UP Call for Proposal 201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osì come previsto dall’art. 3 comma 1 dell’Avviso Integrativo Nazionale dell’ERA-NET HERA JRP UP in quanto università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right="28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ssedere come raggruppamento nel suo insieme i requisiti di cui all’art. 3 comma 4 lettera a) dell’Avviso Integrativo Nazionale dell’ERA-NET HERA JRP UP, in quanto i soggetti del raggruppamento hann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realizzato nell’ultimo quinquennio progetti/collaborazioni sui temi oggetto del bando per un costo totale d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 xml:space="preserve"> (inserire il costo totale dei progetti/collaborazione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di cu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 xml:space="preserve">(inserire il numero dei progetti realizzati con partner internazionali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realizzati a livello internazionale. </w:t>
      </w:r>
    </w:p>
    <w:p>
      <w:pPr>
        <w:pStyle w:val="Normal"/>
        <w:spacing w:lineRule="auto" w:line="240" w:before="0" w:after="120"/>
        <w:ind w:left="360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icolare il soggetto proponente dichiara</w:t>
      </w:r>
    </w:p>
    <w:p>
      <w:pPr>
        <w:pStyle w:val="Normal"/>
        <w:spacing w:lineRule="auto" w:line="240" w:before="0" w:after="120"/>
        <w:ind w:left="360" w:right="28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ossedere i requisiti di cui all’art. 3 comma 4 lettera a) dell’Avviso Integrativo Nazionale dell’ERA-NET HERA JRP UP, in quanto h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realizzato nell’ultimo quinquennio i seguenti progetti/collaborazion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(riportare per ognuno)</w:t>
      </w:r>
    </w:p>
    <w:p>
      <w:pPr>
        <w:pStyle w:val="Normal"/>
        <w:spacing w:lineRule="auto" w:line="240" w:before="0" w:after="120"/>
        <w:ind w:left="11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ronimo:</w:t>
      </w:r>
    </w:p>
    <w:p>
      <w:pPr>
        <w:pStyle w:val="Normal"/>
        <w:spacing w:lineRule="auto" w:line="240" w:before="0" w:after="120"/>
        <w:ind w:left="11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o per esteso:</w:t>
      </w:r>
    </w:p>
    <w:p>
      <w:pPr>
        <w:pStyle w:val="Normal"/>
        <w:spacing w:lineRule="auto" w:line="240" w:before="0" w:after="120"/>
        <w:ind w:left="11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pologia di attività (es. ricerca, formazione, diffusione dei risultati, trasferimento di conoscenza):</w:t>
      </w:r>
    </w:p>
    <w:p>
      <w:pPr>
        <w:pStyle w:val="Normal"/>
        <w:spacing w:lineRule="auto" w:line="240" w:before="0" w:after="120"/>
        <w:ind w:left="11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vello del progetto/collaborazione (nazionale, europeo, internazionale):</w:t>
      </w:r>
    </w:p>
    <w:p>
      <w:pPr>
        <w:pStyle w:val="Normal"/>
        <w:spacing w:lineRule="auto" w:line="240" w:before="0" w:after="120"/>
        <w:ind w:left="11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tremi del contratto o della collaborazione (es. Protocollo, Numero del Grant Agreement, etc.):</w:t>
      </w:r>
    </w:p>
    <w:p>
      <w:pPr>
        <w:pStyle w:val="Normal"/>
        <w:spacing w:lineRule="auto" w:line="240" w:before="0" w:after="120"/>
        <w:ind w:left="11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lenco dei partner:</w:t>
      </w:r>
    </w:p>
    <w:p>
      <w:pPr>
        <w:pStyle w:val="Normal"/>
        <w:spacing w:lineRule="auto" w:line="240" w:before="0" w:after="120"/>
        <w:ind w:left="11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sto totale progetto:</w:t>
      </w:r>
    </w:p>
    <w:p>
      <w:pPr>
        <w:pStyle w:val="Normal"/>
        <w:spacing w:lineRule="auto" w:line="240" w:before="0" w:after="120"/>
        <w:ind w:left="11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sto della propria quota parte di partecipazione: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120"/>
        <w:ind w:left="11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nanziamento ricevuto: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120"/>
        <w:ind w:left="11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right="2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ssedere come raggruppamento nel suo insieme i requisiti di cui all’art. 3 comma 4 lettera b) dell’Avviso Integrativo Nazionale dell’ERA-NET HERA JRP UP, in quanto all’interno del raggruppamento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it-IT"/>
        </w:rPr>
        <w:t>(inserire il numero dei soggetti che hanno adottato procedure di controllo di qualità della ricerca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oggetti hanno adottato procedura di controllo della qualità della ricerca, certificazione di standard di qualità o l’implementazione di processi di valutazione indipendente, a livello nazionale o internazionale.</w:t>
      </w:r>
    </w:p>
    <w:p>
      <w:pPr>
        <w:pStyle w:val="Normal"/>
        <w:spacing w:lineRule="auto" w:line="240" w:before="0" w:after="120"/>
        <w:ind w:left="360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o specifico come soggetto proponente dichiara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 i requisiti di cui all’art.3 comma 4 lettera b) dell’Avviso Integrativo Nazionale dell’ERA-NET HERA JRP UP in quanto ha adottato Valutazione Qualità della Ricerca (VQR_Anvur) quale procedura di controllo della qualità della ricerca, certificazione di standard di qualità o l’implementazione di processi di valutazione indipendente, a livello nazionale o internazionale.</w:t>
      </w:r>
    </w:p>
    <w:p>
      <w:pPr>
        <w:pStyle w:val="Normal"/>
        <w:spacing w:lineRule="auto" w:line="240" w:before="0" w:after="120"/>
        <w:ind w:left="360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lano,</w:t>
      </w:r>
    </w:p>
    <w:p>
      <w:pPr>
        <w:pStyle w:val="Normal"/>
        <w:autoSpaceDE w:val="false"/>
        <w:spacing w:lineRule="auto" w:line="240" w:before="0" w:after="12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egale rappresentante</w:t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firma)</w:t>
      </w:r>
      <w:r>
        <w:br w:type="page"/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STI AMMISSIBILI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red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red"/>
          <w:lang w:eastAsia="it-IT"/>
        </w:rPr>
        <w:t>In caso di progetti presentati da più soggetti riportare una tabella per ogni singolo proponente.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red"/>
          <w:lang w:eastAsia="it-IT"/>
        </w:rPr>
        <w:t xml:space="preserve"> Per la definizione di ogni singola voce di questa tabella si veda la nota allegata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getto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ponente …………………………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314"/>
      </w:tblGrid>
      <w:tr>
        <w:trPr>
          <w:trHeight w:val="44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STO</w:t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sonal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trumenti e attrezzatur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sulenze e servizi equivalent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Spese general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50% del personale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ltri costi di esercizio, inclusi materiali, forniture e prodotti analogh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ordinamento del progetto trans-naz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Solo nel caso di Project Lead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unicazione e disseminazion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711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ind w:left="360" w:right="28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left="360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lano,</w:t>
      </w:r>
    </w:p>
    <w:p>
      <w:pPr>
        <w:pStyle w:val="Normal"/>
        <w:autoSpaceDE w:val="false"/>
        <w:spacing w:lineRule="auto" w:line="240" w:before="0" w:after="12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egale rappresentant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ta allegata alla tabella dei costi ammissibil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6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sonal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se per il personale relative a professori universitari, ricercatori, tecnologi, tecnici, ed altro personale ausiliario adibito all'attività di ricerca, che risulti, in rapporto col soggetto beneficiario dei contributi, dipendente a tempo indeterminato o determinato o lavoratore parasubordinato, o titolare di borsa di dottorato, o di assegno di ricerca, o di borsa di studio che preveda attività di formazione attraverso la partecipazione al progetto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 spese di personale devono essere calcolate tenendo conto del limite massimo dell'impegno temporale relativo all'attività di ricerca, come convenzionalmente stabilito dalle normative vigenti in mater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trumenti e attrezzatur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sti degli strumenti e delle attrezzature nella misura e per il periodo in cui sono utilizzati per il progetto di ricerca. Se gli strumenti e le attrezzature non sono utilizzati per tutto il loro ciclo di vita per il progetto di ricerca, sono considerati ammissibili unicamente i costi di ammortamento corrispondenti alla durata del progetto di ricerca, calcolati secondo i principi della buona prassi contabi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sulenze e servizi equivalen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sti della ricerca contrattuale, delle competenze tecniche e dei brevetti, e costi dei servizi di consulenza e di servizi equivalenti utilizzati esclusivamente ai fini dell'attività di ricerca acquisiti o ottenuti in licenza da fonti esterne a prezzi di mercato, nell'ambito di un'operazione effettuata alle normali condizioni di mercato e che non comporti elementi di collu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pese general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se generali supplementari derivanti direttamente dal progetto di ricerca. Le spese generali sono considerate ammissibili a condizione che siano basate sui costi effettivi relativi all‘esecuzione dell‘operazione e che vengano imputate con calcolo pro-rata all‘operazione, secondo un metodo equo e corretto debitamente giustificato. A tal fine, le spese generali devono essere valorizzate in una percentuale del costo del personale che sia adeguatamente supportata dalla contabilità (generale e analitica) e comunque non eccedente il 50 per cento del costo del personale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 spese generali sono riferite a titolo esemplificativo ai seguenti costi necessari per l'attività di ricerca e sviluppo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) personale indiretto (fattorini, magazzinieri, personale amministrativo, ecc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) funzionalità ambientale (vigilanza, pulizia, riscaldamento, energia, illuminazione, acqua, lubrificanti, gas vari, ecc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) funzionalità operativa (posta, telefono, telex, telegrafo, cancelleria, fotoriproduzioni, abbonamenti, materiali minuti, biblioteca, assicurazioni dei cespiti di ricerca, ecc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) assistenza al personale (infermeria, mensa, trasporti, previdenze interne, antinfortunistica, copertura assicurativa, ecc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) funzionalità organizzativa (attività di presidenza, direzione generale e consiglio di amministrazione; contabilità generale e industriale; acquisti; ecc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) spese per trasporto, vitto, alloggio, diarie del personale in missione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) costo del personale per l'esecuzione di attività non classificabili come ricerca e sviluppo in senso stretto quali, ad esempio, incontri con clienti, fornitori, enti di normalizzazione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) corsi, congressi, mostre, fiere (costo del personale partecipante, costi per iscrizione e partecipazione, materiale didattico, ecc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) spese generali inerenti a immobili e impianti generali (ammortamenti, manutenzione ordinaria e straordinaria, assicurazioni, ecc) - con esclusione della voce investimenti - nonché alla manutenzione (ordinaria e straordinaria) della strumentazione e delle attrezzature di ricerca e/o sviluppo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ltri costi di esercizio, inclusi materiali, forniture e prodotti analogh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tri costi di esercizio, inclusi costi di materiali, forniture e prodotti analoghi, sostenuti direttamente per effetto dell'attività di ricerca, nonché i costi per missioni all'estero sostenuti nell'ambito di progetti svolti esclusivamente da università, enti pubblici di ricerca e altri organismi di ricerc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sti per coordinamento progetto internazional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costi per il coordinamento del progetto generale sono riconosciuti soltanto a quei proponenti che ricoprono il ruolo di coordinatore del progetto internazionale. In questa voce devono essere inseriti tutti i costi direttamente riferibili al coordinamento del progetto che non sono inseribili nelle voci precedent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isseminazione dei risultat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costi per la disseminazione dei risultati sono riconosciuti a tutti i partecipanti italiani indipendentemente dal loro ruolo nel progetto. Essi comprendono tutti i costi sostenuti per rendere pubblici, con tutti i mezzi di comunicazione disponibili, i risultati ottenuti con il progetto (pubblicazioni, presentazioni a conferenze, ecc.)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i i costi sono al netto di I.V.A. nel caso in cui tale imposta risulti trasferibile in sede di presentazione di dichiarazione periodica; essi sono invece comprensivi di I.V.A. nel caso in cui tale imposta non sia trasferibi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71B50"/>
        <w:sz w:val="20"/>
        <w:szCs w:val="20"/>
      </w:rPr>
    </w:pPr>
    <w:r>
      <w:rPr>
        <w:color w:val="071B50"/>
        <w:sz w:val="20"/>
        <w:szCs w:val="20"/>
      </w:rPr>
      <w:t>Università degli Studi di Milano – Via Festa del Perdono, 7 – 20122 Milano, Ital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71B50"/>
        <w:sz w:val="20"/>
        <w:szCs w:val="20"/>
      </w:rPr>
    </w:pPr>
    <w:r>
      <w:rPr>
        <w:color w:val="071B50"/>
        <w:sz w:val="20"/>
        <w:szCs w:val="20"/>
      </w:rPr>
      <w:t>C.F. 80012650158 - Tel. +39 02 503 12753-12759-12069-12773 – Fax +39 02 503 12750</w:t>
    </w:r>
  </w:p>
  <w:p>
    <w:pPr>
      <w:pStyle w:val="Footer"/>
      <w:ind w:right="360" w:hanging="0"/>
      <w:rPr>
        <w:color w:val="071B50"/>
        <w:sz w:val="20"/>
        <w:szCs w:val="20"/>
      </w:rPr>
    </w:pPr>
    <w:r>
      <w:rPr>
        <w:color w:val="071B5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71B50"/>
        <w:sz w:val="20"/>
        <w:szCs w:val="20"/>
      </w:rPr>
    </w:pPr>
    <w:r>
      <w:rPr>
        <w:color w:val="071B50"/>
        <w:sz w:val="20"/>
        <w:szCs w:val="20"/>
      </w:rPr>
      <w:t>Università degli Studi di Milano – Via Festa del Perdono, 7 – 20122 Milano, Italy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71B50"/>
        <w:sz w:val="20"/>
        <w:szCs w:val="20"/>
      </w:rPr>
      <w:t>C.F. 80012650158 - Tel. +39 02 503 12753-12759-12069-12773 – Fax +39 02 503 12750</w:t>
    </w:r>
  </w:p>
  <w:p>
    <w:pPr>
      <w:pStyle w:val="Footer"/>
      <w:ind w:right="360" w:hanging="0"/>
      <w:rPr>
        <w:color w:val="071B50"/>
        <w:sz w:val="20"/>
        <w:szCs w:val="20"/>
      </w:rPr>
    </w:pPr>
    <w:r>
      <w:rPr>
        <w:color w:val="071B5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71B50"/>
        <w:sz w:val="20"/>
        <w:szCs w:val="20"/>
      </w:rPr>
    </w:pPr>
    <w:r>
      <w:rPr>
        <w:color w:val="071B50"/>
        <w:sz w:val="20"/>
        <w:szCs w:val="20"/>
      </w:rPr>
      <w:t>Università degli Studi di Milano – Via Festa del Perdono, 7 – 20122 Milano, Italy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71B50"/>
        <w:sz w:val="20"/>
        <w:szCs w:val="20"/>
      </w:rPr>
      <w:t>C.F. 80012650158 - Tel. +39 02 503 12753-12759-12069-12773 – Fax +39 02 503 12750</w:t>
    </w:r>
  </w:p>
  <w:p>
    <w:pPr>
      <w:pStyle w:val="Footer"/>
      <w:ind w:right="360" w:hanging="0"/>
      <w:rPr>
        <w:color w:val="071B50"/>
        <w:sz w:val="20"/>
        <w:szCs w:val="20"/>
      </w:rPr>
    </w:pPr>
    <w:r>
      <w:rPr>
        <w:color w:val="071B5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9512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951230"/>
          <wp:effectExtent l="0" t="0" r="0" b="0"/>
          <wp:docPr id="4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5:00Z</dcterms:created>
  <dc:creator>Divisione Servizi per la Ricerca</dc:creator>
  <dc:description/>
  <dc:language>en-US</dc:language>
  <cp:lastModifiedBy>CITRON LUCA</cp:lastModifiedBy>
  <dcterms:modified xsi:type="dcterms:W3CDTF">2015-03-18T12:15:00Z</dcterms:modified>
  <cp:revision>2</cp:revision>
  <dc:subject/>
  <dc:title/>
</cp:coreProperties>
</file>