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/o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 afferente al Dipartimento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. dell’Università degli Studi di Milano e </w:t>
      </w:r>
      <w:r>
        <w:rPr>
          <w:b/>
          <w:sz w:val="22"/>
          <w:szCs w:val="22"/>
        </w:rPr>
        <w:t>partecipante</w:t>
      </w:r>
      <w:r>
        <w:rPr>
          <w:sz w:val="22"/>
          <w:szCs w:val="22"/>
        </w:rPr>
        <w:t xml:space="preserve"> a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“Cariplo - Telethon Alliance - Joint call for applications – 2025 (“Bando)” di Cariplo e Teleth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o di aver ricevuto dall’Università degli Studi di Milano (“Host Institution”) tutte le informazioni relative al Bando e alla partecipazione ed in particolare di avere ricevuto e visionato quanto contenuto nei seguenti allegati al Ban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Appendix 1 -  Informativa sul trattamento dei dati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Dichiaro inoltre che l’Università degli Studi ha fornito spiegazioni esaurienti in merito alle procedure e adempimenti necessari per partecipare al Bando e inviare la domanda secondo quanto riportato nel Bando st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chiaro di aver potuto discutere tali spiegazioni, di aver potuto porre tutte le domande che ho ritenuto necessarie e di aver ricevuto in merito risposte soddisfa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tanto, alla luce delle informazioni che mi sono state forni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a/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29"/>
        <w:gridCol w:w="422"/>
        <w:gridCol w:w="1930"/>
        <w:gridCol w:w="4655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NSEN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ONS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ecipare al Proget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 xml:space="preserve">                                     FIRMA DEL PARTECIPANT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resa vis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PRINCIPAL INVESTIGATOR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CARSTT</dc:creator>
  <dc:description/>
  <cp:keywords/>
  <dc:language>en-US</dc:language>
  <cp:lastModifiedBy>Officina LS</cp:lastModifiedBy>
  <cp:lastPrinted>2019-01-08T11:49:00Z</cp:lastPrinted>
  <dcterms:modified xsi:type="dcterms:W3CDTF">2025-01-31T14:22:00Z</dcterms:modified>
  <cp:revision>6</cp:revision>
  <dc:subject/>
  <dc:title>Ai componenti della Commissione per la Ricerca Scientifica e il Trasferimento Tecnologico</dc:title>
</cp:coreProperties>
</file>