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right="-38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01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ICHIESTA DI PERMESSO RETRIBUITO PER NOMINA PRESSO SEGGIO ELETTORALE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LEZIONE DIRETTA DEI SINDACI, DEI CONSIGLI COMUNALI E DEI CONSIGLI CIRCOSCRIZIONALI - AMMINISTRATIVE 2025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60" w:after="0"/>
        <w:ind w:right="-38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60" w:after="0"/>
        <w:ind w:right="-38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  matr. _______________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 w:before="60" w:after="0"/>
        <w:ind w:right="-38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servizio presso _____________________________________________ tel. uff. ______________,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ind w:right="-38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in  occasione delle Consultazioni per l’elezione diretta dei Sindaci, dei Consigli Comunali e  dei Consigli Circoscrizionali, previste per i giorni 25 e 26 Maggio 2025,  essendo stato/a nominato/a *_________________________________ di  seggio  elettorale e dovendo essere impegnato/a in  tale veste nei giorni 24, 25 e 26 Maggio 2025,</w:t>
      </w:r>
    </w:p>
    <w:p>
      <w:pPr>
        <w:pStyle w:val="Normal"/>
        <w:tabs>
          <w:tab w:val="clear" w:pos="720"/>
          <w:tab w:val="left" w:pos="9720" w:leader="none"/>
        </w:tabs>
        <w:spacing w:lineRule="auto" w:line="276"/>
        <w:ind w:right="-386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ind w:right="-38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iede</w:t>
      </w:r>
    </w:p>
    <w:p>
      <w:pPr>
        <w:pStyle w:val="Normal"/>
        <w:spacing w:before="120" w:after="0"/>
        <w:ind w:left="567" w:right="-425" w:hanging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2"/>
          <w:szCs w:val="22"/>
        </w:rPr>
        <w:t xml:space="preserve">di poter usufruire di un permesso per il giorno </w:t>
      </w:r>
      <w:bookmarkStart w:id="0" w:name="_Hlk197431818"/>
      <w:r>
        <w:rPr>
          <w:rFonts w:cs="Trebuchet MS" w:ascii="Trebuchet MS" w:hAnsi="Trebuchet MS"/>
          <w:sz w:val="22"/>
          <w:szCs w:val="22"/>
        </w:rPr>
        <w:t xml:space="preserve">lunedì 26 Maggio 2025 </w:t>
      </w:r>
      <w:bookmarkEnd w:id="0"/>
      <w:r>
        <w:rPr>
          <w:rFonts w:cs="Trebuchet MS" w:ascii="Trebuchet MS" w:hAnsi="Trebuchet MS"/>
          <w:sz w:val="22"/>
          <w:szCs w:val="22"/>
        </w:rPr>
        <w:t>e di riposo, a seguito dell’espletamento  delle funzioni elettorali, nel giorno di martedì 27 Maggio 2025 e mercoledi 28 Maggio 2025 al fine di poter recuperare il giorno  non  lavorativo di sabato 24 Maggio 2025 e domenica 25 Maggio 2025, non fruito ai sensi della legge 29.1.1992 n. 69;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spacing w:before="120" w:after="0"/>
        <w:ind w:left="567" w:right="-425" w:hanging="567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sz w:val="22"/>
          <w:szCs w:val="22"/>
        </w:rPr>
        <w:t xml:space="preserve">di poter usufruire di un permesso per il giorno lunedì 26 Maggio 2025 e di riposo a seguito dell’espletamento  delle funzioni elettorali </w:t>
      </w:r>
      <w:r>
        <w:rPr>
          <w:rFonts w:cs="Trebuchet MS" w:ascii="Trebuchet MS" w:hAnsi="Trebuchet MS"/>
          <w:b/>
          <w:sz w:val="22"/>
          <w:szCs w:val="22"/>
        </w:rPr>
        <w:t>entro la fine del mese di Maggio 2025</w:t>
      </w:r>
      <w:r>
        <w:rPr>
          <w:rFonts w:cs="Trebuchet MS" w:ascii="Trebuchet MS" w:hAnsi="Trebuchet MS"/>
          <w:sz w:val="22"/>
          <w:szCs w:val="22"/>
        </w:rPr>
        <w:t>, nella seguente giornata:</w:t>
      </w:r>
    </w:p>
    <w:p>
      <w:pPr>
        <w:pStyle w:val="Normal"/>
        <w:spacing w:before="240" w:after="0"/>
        <w:ind w:left="567"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_________  Maggio 2025,</w:t>
      </w:r>
    </w:p>
    <w:p>
      <w:pPr>
        <w:pStyle w:val="Normal"/>
        <w:spacing w:before="240" w:after="0"/>
        <w:ind w:left="567"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_________ Maggio 2025,</w:t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67" w:right="-4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2"/>
          <w:szCs w:val="22"/>
        </w:rPr>
        <w:t xml:space="preserve">al fine di poter recuperare il giorno non  lavorativo di sabato 24 Maggio 2025 e domenica 25 Maggio 2025, non fruiti ai sensi della legge 29.1.1992 n. 69. </w:t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impegna  ad operazioni  elettorali  concluse a  presentare  la  certificazione  di  avvenuta partecipazione al seggio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lano, ___________________________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386" w:hanging="0"/>
        <w:jc w:val="right"/>
        <w:rPr/>
      </w:pPr>
      <w:r>
        <w:rPr>
          <w:rFonts w:cs="Trebuchet MS" w:ascii="Trebuchet MS" w:hAnsi="Trebuchet MS"/>
          <w:sz w:val="22"/>
          <w:szCs w:val="22"/>
        </w:rPr>
        <w:t>Firma 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20" w:leader="none"/>
        </w:tabs>
        <w:spacing w:lineRule="auto" w:line="360"/>
        <w:ind w:right="-38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20" w:leader="none"/>
        </w:tabs>
        <w:spacing w:lineRule="auto" w:line="360"/>
        <w:ind w:right="-386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* </w:t>
        <w:tab/>
        <w:t>Presidente, Segretario, Scrutatore o Rappresentante di lista.</w:t>
      </w:r>
    </w:p>
    <w:sectPr>
      <w:footerReference w:type="default" r:id="rId3"/>
      <w:type w:val="nextPage"/>
      <w:pgSz w:w="12240" w:h="15840"/>
      <w:pgMar w:left="1298" w:right="1730" w:gutter="0" w:header="0" w:top="520" w:footer="30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 xml:space="preserve">Direzione Trattamenti Economici e Lavoro Autonomo – Settore Gestione Presenze del Personale –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>Ufficio Gestione Assenze del Personale e Lavoro da Remoto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 xml:space="preserve">Via S. Antonio, 12, 20122 Milano. Tel. 02 50313280 – e-mail: </w:t>
    </w:r>
    <w:r>
      <w:rPr>
        <w:rFonts w:eastAsia="Calibri" w:cs="Calibri" w:ascii="Trebuchet MS" w:hAnsi="Trebuchet MS"/>
        <w:sz w:val="16"/>
        <w:szCs w:val="16"/>
        <w:lang w:eastAsia="en-US"/>
      </w:rPr>
      <w:t>permessi@unimi.it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  <w:t>Università degli Studi di Milano – Via Festa del Perdono, 7 20122 Milano - C.F. 80012650158</w:t>
    </w:r>
  </w:p>
  <w:p>
    <w:pPr>
      <w:pStyle w:val="Footer"/>
      <w:rPr>
        <w:rFonts w:ascii="Trebuchet MS" w:hAnsi="Trebuchet MS" w:eastAsia="Calibri" w:cs="Trebuchet MS"/>
        <w:sz w:val="16"/>
        <w:szCs w:val="16"/>
        <w:lang w:eastAsia="en-US"/>
      </w:rPr>
    </w:pPr>
    <w:r>
      <w:rPr>
        <w:rFonts w:eastAsia="Calibri" w:cs="Trebuchet MS" w:ascii="Trebuchet MS" w:hAnsi="Trebuchet MS"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52:00Z</dcterms:created>
  <dc:creator>UNIVERSITA' STUDI MILANO</dc:creator>
  <dc:description/>
  <cp:keywords/>
  <dc:language>en-US</dc:language>
  <cp:lastModifiedBy>Lucia Vitale</cp:lastModifiedBy>
  <cp:lastPrinted>2025-05-06T13:52:00Z</cp:lastPrinted>
  <dcterms:modified xsi:type="dcterms:W3CDTF">2025-05-29T06:31:00Z</dcterms:modified>
  <cp:revision>4</cp:revision>
  <dc:subject/>
  <dc:title>elezioni - stampato</dc:title>
</cp:coreProperties>
</file>